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jc w:val="center"/>
        <w:rPr>
          <w:b/>
          <w:b/>
        </w:rPr>
      </w:pPr>
      <w:r>
        <w:rPr>
          <w:b/>
        </w:rPr>
        <w:t>Il Progetto Leonardo - C.AP.I.RE.</w:t>
      </w:r>
    </w:p>
    <w:p>
      <w:pPr>
        <w:pStyle w:val="Normal"/>
        <w:ind w:right="518" w:hanging="0"/>
        <w:jc w:val="both"/>
        <w:rPr/>
      </w:pPr>
      <w:r>
        <w:rPr/>
        <w:t xml:space="preserve">I sistemi scolastici europei, pur diversi per normativa, strutture ed ordinamenti, producono troppo spesso risultati negativi in termini di disagio e demotivazione, sia da parte degli allievi che da parte dei docenti. Questo fenomeno, confermato dall’indagine P.I.S.A. dell’OCSE, può essere attribuito al ritardo dei sistemi scolastici rispetto allo sviluppo nella società prodotto dalle nuove tecnologie e dalla rete, come pure all’esigenza diffusa di comunicazione e di interazione, che poco si realizza in sistemi come quelli scolastici che adottano in prevalenza metodologie frontali. Il progetto Leonardo C.AP.I.RE (Conoscere e Apprendere l’Innovazione in Rete), che vede tra i paesi del partenariato Italia, Spagna, Belgio, Portogallo, Bulgaria, vuole analizzare questa esigenza attraverso l’identificazione e la messa a punto di un modello formativo che integri i metodi tradizionali con metodologie innovative. Il gruppo di ricerca dell’Università di Roma TRE è coordinato dalla Professoressa Giuditta Alessandrini. Il modello prevede nuovi approcci in materia di formazione in grado di attivare interazioni cognitive e processi di apprendimento attraenti per i giovani, grazie all’uso delle tecnologie e della rete. I destinatari del progetto sono gli studenti dalla fascia di età 14-18 anni a più elevato rischio di insuccesso scolastico, problema derivante spesso da disagio e demotivazione sia da parte dei giovani, sia da parte dei formatori. Va anche considerata infatti la demotivazione di molti insegnanti, derivante dalla percezione di non riuscire ad essere incisivi sulle giovani generazioni. Ulteriore gruppo destinatario è pertanto quello dei docenti, in quanto strettamente coinvolto nel processo di insegnamento, anch’esso rilevatosi spesso lontano dai processi di sviluppo nella società attuale e bisognoso, quindi, di strumenti innovativi ed efficaci. La domanda principale su cui si è incentrato il Progetto è “come e quanto le tecnologie e la rete hanno influenzato i processi di comunicazione didattica”, da cui l’ipotesi che il livello qualitativo di questo impatto abbia delle ricadute verificabili in termini di apprendimento e di acquisizione di competenze comunicative e sociali. Nel corso della ricerca il modello preso come riferimento è stato quello della costituzione di comunità di pratica attraverso la rete, inteso come modalità adeguata alla creazione di un setting per l’apprendimento collaborativo, fondandosi sull’ipotesi che le caratteristiche di tali comunità di pratica possono essere ricercate nei contesti scolastici, a testimonianza che le nuove tecnologie sono state accolte ed utilizzate nelle loro potenzialità più avanzate. La comunicazione </w:t>
      </w:r>
      <w:r>
        <w:rPr>
          <w:i/>
        </w:rPr>
        <w:t>nella</w:t>
      </w:r>
      <w:r>
        <w:rPr/>
        <w:t xml:space="preserve"> e </w:t>
      </w:r>
      <w:r>
        <w:rPr>
          <w:i/>
        </w:rPr>
        <w:t>della</w:t>
      </w:r>
      <w:r>
        <w:rPr/>
        <w:t xml:space="preserve"> scuola potrebbe così trovare degli spazi diffusi di innovazione, anziché confinarla in tempi e luoghi ristretti. Per questo l’intento del Progetto Capire è quello, a partire dalla ricerca teorica e dai dati della ricerca empirica, di arrivare a disegnare delle linee metodologiche, dei riferimenti di buone prassi, delle ipotesi su cosa la scuola può fare in questo contesto, come può ridisegnare il proprio ruolo. Può esistere un partecipante “collettivo” nelle comunità di pratica spontanee? Può esistere un facilitatore, un mediatore, per gli studenti che singolarmente partecipano alle comunità? Può aiutarli a sviluppare le competenze più utili a partecipare attivamente e criticamente a questi contesti? E attraverso quali metodologie? Queste alcune delle domande emerse a cui si cerca di dare risposta. Per quanto riguarda gli esiti della sperimentazione, tutti i soggetti coinvolti hanno dimostrato un uso più costante ed efficace delle TIC per le comunicazioni nell’attività didattica, tanto che</w:t>
      </w:r>
      <w:r>
        <w:rPr>
          <w:bCs/>
        </w:rPr>
        <w:t xml:space="preserve"> nel campione individuato cresce la motivazione, la partecipazione e l’attenzione. </w:t>
      </w:r>
      <w:r>
        <w:rPr/>
        <w:t xml:space="preserve">Il ricorso a </w:t>
      </w:r>
      <w:r>
        <w:rPr>
          <w:bCs/>
        </w:rPr>
        <w:t>metodi attivi ha garantito un apprendimento quantitativamente e qualitativamente</w:t>
      </w:r>
      <w:r>
        <w:rPr/>
        <w:t xml:space="preserve"> </w:t>
      </w:r>
      <w:r>
        <w:rPr>
          <w:bCs/>
        </w:rPr>
        <w:t>maggiore, anche se l</w:t>
      </w:r>
      <w:r>
        <w:rPr/>
        <w:t>a struttura della scuola, spesso rigida, si adatta con difficoltà ad un uso</w:t>
      </w:r>
      <w:r>
        <w:rPr>
          <w:bCs/>
        </w:rPr>
        <w:t xml:space="preserve"> più frequente di metodologie attive. </w:t>
      </w:r>
      <w:r>
        <w:rPr/>
        <w:t xml:space="preserve">La sperimentazione avvalora l’immagine di una scuola che sta cambiando, dove coesistono spinte verso didattiche collaborative ed il ricorso a lezioni frontali, dove operano ancora forti barriere all’apprendimento. L’apertura al cambiamento è una precondizione, ma da sola non garantisce un impatto reale di cambiamento nei modi di comunicare della scuola. </w:t>
      </w:r>
    </w:p>
    <w:p>
      <w:pPr>
        <w:pStyle w:val="Normal"/>
        <w:ind w:right="518" w:hanging="0"/>
        <w:jc w:val="both"/>
        <w:rPr>
          <w:i/>
          <w:i/>
        </w:rPr>
      </w:pPr>
      <w:r>
        <w:rPr>
          <w:i/>
        </w:rPr>
        <w:t>Per maggiori informazioni consultare il sito www.leonardocapire.net</w:t>
      </w:r>
    </w:p>
    <w:sectPr>
      <w:type w:val="nextPage"/>
      <w:pgSz w:w="11906" w:h="16838"/>
      <w:pgMar w:left="1134" w:right="1134"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3:00Z</dcterms:created>
  <dc:creator>Anto_Book</dc:creator>
  <dc:description/>
  <cp:keywords/>
  <dc:language>en-US</dc:language>
  <cp:lastModifiedBy>Anto_Book</cp:lastModifiedBy>
  <dcterms:modified xsi:type="dcterms:W3CDTF">2007-10-04T15:30:00Z</dcterms:modified>
  <cp:revision>1</cp:revision>
  <dc:subject/>
  <dc:title>Il Progetto Leonardo - C</dc:title>
</cp:coreProperties>
</file>