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4352290" cy="709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Università degli Studi Roma T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</w:rPr>
                              <w:t>Facoltà di Scienze della Form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b w:val="false"/>
                              </w:rPr>
                              <w:t>Dipartimento di Studi dei Processi Formativ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b w:val="false"/>
                              </w:rPr>
                              <w:t>Culturali e Interculturali nella Società Contemporan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Bradley Hand ITC" w:ascii="Bradley Hand ITC" w:hAnsi="Bradley Hand ITC"/>
                                <w:b w:val="false"/>
                              </w:rPr>
                              <w:t xml:space="preserve">In collaborazione con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</w:rPr>
                              <w:t>CREIF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Bradley Hand ITC" w:hAnsi="Bradley Hand ITC" w:cs="Bradley Hand ITC"/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rStyle w:val="StrongEmphasis"/>
                                <w:rFonts w:cs="Bradley Hand ITC" w:ascii="Bradley Hand ITC" w:hAnsi="Bradley Hand ITC"/>
                                <w:b w:val="false"/>
                                <w:i/>
                              </w:rPr>
                              <w:t>Centro di ricerca Educazione Interculturale &amp; Formazione allo Svilup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</w:rPr>
                              <w:t>CEFORC</w:t>
                            </w: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b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Bradley Hand ITC" w:ascii="Bradley Hand ITC" w:hAnsi="Bradley Hand ITC"/>
                                <w:b w:val="false"/>
                                <w:i/>
                              </w:rPr>
                              <w:t>Centro di Ricerca Formazione Continua &amp; Comunic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</w:rPr>
                              <w:t>MASTER GES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Bradley Hand ITC" w:hAnsi="Bradley Hand ITC" w:cs="Bradley Hand ITC"/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rStyle w:val="StrongEmphasis"/>
                                <w:rFonts w:cs="Bradley Hand ITC" w:ascii="Bradley Hand ITC" w:hAnsi="Bradley Hand ITC"/>
                                <w:b w:val="false"/>
                                <w:i/>
                              </w:rPr>
                              <w:t>Gestione e Sviluppo della conoscenza nell’area delle H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Book Antiqua" w:hAnsi="Book Antiqua" w:cs="Book Antiqua"/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Garamond" w:ascii="Garamond" w:hAnsi="Garamond"/>
                              </w:rPr>
                              <w:t>Segreteria del Seminari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Style w:val="StrongEmphasis"/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Style w:val="StrongEmphasis"/>
                                <w:rFonts w:cs="Garamond" w:ascii="Garamond" w:hAnsi="Garamond"/>
                              </w:rPr>
                              <w:t>Cattedra di Pedagogia Sociale e del Pedagogia del Lavo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Style w:val="StrongEmphasis"/>
                                <w:rFonts w:ascii="Book Antiqua" w:hAnsi="Book Antiqua" w:cs="Book Antiq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Book Antiqua" w:hAnsi="Book Antiqua" w:cs="Book Antiqua"/>
                                <w:i/>
                                <w:i/>
                              </w:rPr>
                            </w:pP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i/>
                              </w:rPr>
                              <w:t xml:space="preserve">Dott.ssa </w:t>
                            </w: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</w:rPr>
                              <w:t>Maria Bucc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b w:val="false"/>
                              </w:rPr>
                              <w:br/>
                              <w:t>Via del Castro Pretorio, 20 - 00185 Roma</w:t>
                              <w:br/>
                              <w:t xml:space="preserve">tel/fax 06.446255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Cs/>
                                  <w:color w:val="000000"/>
                                  <w:u w:val="none"/>
                                </w:rPr>
                                <w:t>mariabuccolo@yaho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www.laoc.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0"/>
                                <w:szCs w:val="23"/>
                              </w:rPr>
                              <w:t>Il Seminario è aperto ai Dottorandi di Ricerca, ai corsisti del Master GESCOM, agli studenti dei corsi di laurea triennale e specialist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Arial"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Arial" w:ascii="Bradley Hand ITC" w:hAnsi="Bradley Hand ITC"/>
                                <w:sz w:val="20"/>
                                <w:szCs w:val="23"/>
                              </w:rPr>
                              <w:t xml:space="preserve">La partecipazione al  Seminario è valida per il tirocinio intern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Arial"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Arial" w:ascii="Bradley Hand ITC" w:hAnsi="Bradley Hand ITC"/>
                                <w:sz w:val="2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 Seminario Internazionale aprirà il ciclo delle lezioni per il corso di Pedagogia del Lavoro e di Pedagogia delle Risorse Umane e delle Organizzazion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58.7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Università degli Studi Roma TR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ook Antiqua" w:hAnsi="Book Antiqua" w:cs="Book Antiqua"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color w:val="000000"/>
                        </w:rPr>
                        <w:t>Facoltà di Scienze della Formazion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ook Antiqua" w:hAnsi="Book Antiqua" w:cs="Book Antiqua"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Book Antiqua" w:ascii="Book Antiqua" w:hAnsi="Book Antiqua"/>
                          <w:b w:val="false"/>
                        </w:rPr>
                        <w:t>Dipartimento di Studi dei Processi Formativ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Style w:val="StrongEmphasis"/>
                          <w:rFonts w:cs="Book Antiqua" w:ascii="Book Antiqua" w:hAnsi="Book Antiqua"/>
                          <w:b w:val="false"/>
                        </w:rPr>
                        <w:t>Culturali e Interculturali nella Società Contemporan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Bradley Hand ITC" w:ascii="Bradley Hand ITC" w:hAnsi="Bradley Hand ITC"/>
                          <w:b w:val="false"/>
                        </w:rPr>
                        <w:t xml:space="preserve">In collaborazione con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Book Antiqua" w:hAnsi="Book Antiqua" w:cs="Book Antiqua"/>
                        </w:rPr>
                      </w:pPr>
                      <w:r>
                        <w:rPr>
                          <w:rStyle w:val="StrongEmphasis"/>
                          <w:rFonts w:cs="Book Antiqua" w:ascii="Book Antiqua" w:hAnsi="Book Antiqua"/>
                        </w:rPr>
                        <w:t>CREIF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Bradley Hand ITC" w:hAnsi="Bradley Hand ITC" w:cs="Bradley Hand ITC"/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rStyle w:val="StrongEmphasis"/>
                          <w:rFonts w:cs="Bradley Hand ITC" w:ascii="Bradley Hand ITC" w:hAnsi="Bradley Hand ITC"/>
                          <w:b w:val="false"/>
                          <w:i/>
                        </w:rPr>
                        <w:t>Centro di ricerca Educazione Interculturale &amp; Formazione allo Svilupp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Book Antiqua" w:ascii="Book Antiqua" w:hAnsi="Book Antiqua"/>
                        </w:rPr>
                        <w:t>CEFORC</w:t>
                      </w:r>
                      <w:r>
                        <w:rPr>
                          <w:rStyle w:val="StrongEmphasis"/>
                          <w:rFonts w:cs="Book Antiqua" w:ascii="Book Antiqua" w:hAnsi="Book Antiqua"/>
                          <w:b w:val="fal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Bradley Hand ITC" w:ascii="Bradley Hand ITC" w:hAnsi="Bradley Hand ITC"/>
                          <w:b w:val="false"/>
                          <w:i/>
                        </w:rPr>
                        <w:t>Centro di Ricerca Formazione Continua &amp; Comunic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Book Antiqua" w:hAnsi="Book Antiqua" w:cs="Book Antiqua"/>
                        </w:rPr>
                      </w:pPr>
                      <w:r>
                        <w:rPr>
                          <w:rStyle w:val="StrongEmphasis"/>
                          <w:rFonts w:cs="Book Antiqua" w:ascii="Book Antiqua" w:hAnsi="Book Antiqua"/>
                        </w:rPr>
                        <w:t>MASTER GES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Bradley Hand ITC" w:hAnsi="Bradley Hand ITC" w:cs="Bradley Hand ITC"/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rStyle w:val="StrongEmphasis"/>
                          <w:rFonts w:cs="Bradley Hand ITC" w:ascii="Bradley Hand ITC" w:hAnsi="Bradley Hand ITC"/>
                          <w:b w:val="false"/>
                          <w:i/>
                        </w:rPr>
                        <w:t>Gestione e Sviluppo della conoscenza nell’area delle HR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Book Antiqua" w:hAnsi="Book Antiqua" w:cs="Book Antiqua"/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Style w:val="StrongEmphasis"/>
                          <w:rFonts w:cs="Garamond" w:ascii="Garamond" w:hAnsi="Garamond"/>
                        </w:rPr>
                        <w:t>Segreteria del Seminario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Style w:val="StrongEmphasis"/>
                          <w:rFonts w:ascii="Garamond" w:hAnsi="Garamond" w:cs="Garamond"/>
                        </w:rPr>
                      </w:pPr>
                      <w:r>
                        <w:rPr>
                          <w:rStyle w:val="StrongEmphasis"/>
                          <w:rFonts w:cs="Garamond" w:ascii="Garamond" w:hAnsi="Garamond"/>
                        </w:rPr>
                        <w:t>Cattedra di Pedagogia Sociale e del Pedagogia del Lavor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Style w:val="StrongEmphasis"/>
                          <w:rFonts w:ascii="Book Antiqua" w:hAnsi="Book Antiqua" w:cs="Book Antiq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Book Antiqua" w:hAnsi="Book Antiqua" w:cs="Book Antiqua"/>
                          <w:i/>
                          <w:i/>
                        </w:rPr>
                      </w:pPr>
                      <w:r>
                        <w:rPr>
                          <w:rStyle w:val="StrongEmphasis"/>
                          <w:rFonts w:cs="Book Antiqua" w:ascii="Book Antiqua" w:hAnsi="Book Antiqua"/>
                          <w:i/>
                        </w:rPr>
                        <w:t xml:space="preserve">Dott.ssa </w:t>
                      </w:r>
                      <w:r>
                        <w:rPr>
                          <w:rStyle w:val="StrongEmphasis"/>
                          <w:rFonts w:cs="Book Antiqua" w:ascii="Book Antiqua" w:hAnsi="Book Antiqua"/>
                        </w:rPr>
                        <w:t>Maria Bucco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Book Antiqua" w:ascii="Book Antiqua" w:hAnsi="Book Antiqua"/>
                          <w:b w:val="false"/>
                        </w:rPr>
                        <w:br/>
                        <w:t>Via del Castro Pretorio, 20 - 00185 Roma</w:t>
                        <w:br/>
                        <w:t xml:space="preserve">tel/fax 06.446255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Cs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Book Antiqua" w:ascii="Book Antiqua" w:hAnsi="Book Antiqua"/>
                            <w:bCs/>
                            <w:color w:val="000000"/>
                            <w:u w:val="none"/>
                          </w:rPr>
                          <w:t>mariabuccolo@yaho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  <w:t>www.laoc.e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Book Antiqua" w:hAnsi="Book Antiqua" w:cs="Arial"/>
                          <w:sz w:val="20"/>
                          <w:szCs w:val="23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20"/>
                          <w:szCs w:val="23"/>
                        </w:rPr>
                        <w:t>Il Seminario è aperto ai Dottorandi di Ricerca, ai corsisti del Master GESCOM, agli studenti dei corsi di laurea triennale e specialistica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sz w:val="20"/>
                          <w:szCs w:val="23"/>
                        </w:rPr>
                      </w:pPr>
                      <w:r>
                        <w:rPr>
                          <w:rFonts w:cs="Arial" w:ascii="Book Antiqua" w:hAnsi="Book Antiqua"/>
                          <w:sz w:val="20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Arial"/>
                          <w:sz w:val="20"/>
                          <w:szCs w:val="23"/>
                        </w:rPr>
                      </w:pPr>
                      <w:r>
                        <w:rPr>
                          <w:rFonts w:cs="Arial" w:ascii="Bradley Hand ITC" w:hAnsi="Bradley Hand ITC"/>
                          <w:sz w:val="20"/>
                          <w:szCs w:val="23"/>
                        </w:rPr>
                        <w:t xml:space="preserve">La partecipazione al  Seminario è valida per il tirocinio interno. 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Arial"/>
                          <w:sz w:val="20"/>
                          <w:szCs w:val="23"/>
                        </w:rPr>
                      </w:pPr>
                      <w:r>
                        <w:rPr>
                          <w:rFonts w:cs="Arial" w:ascii="Bradley Hand ITC" w:hAnsi="Bradley Hand ITC"/>
                          <w:sz w:val="20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l Seminario Internazionale aprirà il ciclo delle lezioni per il corso di Pedagogia del Lavoro e di Pedagogia delle Risorse Umane e delle Organizzazio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</wp:posOffset>
            </wp:positionH>
            <wp:positionV relativeFrom="paragraph">
              <wp:posOffset>635</wp:posOffset>
            </wp:positionV>
            <wp:extent cx="1485900" cy="887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rFonts w:cs="Arial" w:ascii="Book Antiqua" w:hAnsi="Book Antiqua"/>
        </w:rPr>
        <w:drawing>
          <wp:inline distT="0" distB="0" distL="0" distR="0">
            <wp:extent cx="975360" cy="1481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</wp:posOffset>
                </wp:positionH>
                <wp:positionV relativeFrom="paragraph">
                  <wp:posOffset>57150</wp:posOffset>
                </wp:positionV>
                <wp:extent cx="400050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Seminario Internaziona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000000"/>
                                <w:sz w:val="40"/>
                                <w:szCs w:val="40"/>
                              </w:rPr>
                              <w:t>di Pedagogia Soci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44"/>
                                <w:szCs w:val="44"/>
                              </w:rPr>
                              <w:t xml:space="preserve">L’attualità di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000000"/>
                                <w:sz w:val="44"/>
                                <w:szCs w:val="44"/>
                              </w:rPr>
                              <w:t>Paulo Freire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44"/>
                                <w:szCs w:val="44"/>
                              </w:rPr>
                              <w:t>tra l’Italia e il Brasile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Roma, 17 marzo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8"/>
                                <w:szCs w:val="28"/>
                              </w:rPr>
                              <w:t xml:space="preserve">Ore 15.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8"/>
                                <w:szCs w:val="28"/>
                              </w:rPr>
                              <w:t xml:space="preserve">Aula 3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8"/>
                                <w:szCs w:val="28"/>
                              </w:rPr>
                              <w:t>Università Roma 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8"/>
                                <w:szCs w:val="28"/>
                              </w:rPr>
                              <w:t>Facoltà Scienze della Forma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8"/>
                                <w:szCs w:val="28"/>
                              </w:rPr>
                              <w:t>Piazza della Repubblica, n.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51pt;mso-wrap-distance-left:9.05pt;mso-wrap-distance-right:9.05pt;mso-wrap-distance-top:0pt;mso-wrap-distance-bottom:0pt;margin-top:4.5pt;mso-position-vertical-relative:text;margin-left: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000000"/>
                          <w:sz w:val="40"/>
                          <w:szCs w:val="40"/>
                        </w:rPr>
                        <w:t xml:space="preserve">Seminario Internazional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000000"/>
                          <w:sz w:val="40"/>
                          <w:szCs w:val="40"/>
                        </w:rPr>
                        <w:t>di Pedagogia Soci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00"/>
                          <w:sz w:val="36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  <w:color w:val="000000"/>
                          <w:sz w:val="44"/>
                          <w:szCs w:val="44"/>
                        </w:rPr>
                        <w:t xml:space="preserve">L’attualità di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color w:val="000000"/>
                          <w:sz w:val="44"/>
                          <w:szCs w:val="44"/>
                        </w:rPr>
                        <w:t>Paulo Freire</w:t>
                      </w:r>
                      <w:r>
                        <w:rPr>
                          <w:rFonts w:cs="Book Antiqua" w:ascii="Book Antiqua" w:hAnsi="Book Antiqua"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rFonts w:ascii="Book Antiqua" w:hAnsi="Book Antiqua" w:cs="Book Antiqua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44"/>
                          <w:szCs w:val="44"/>
                        </w:rPr>
                        <w:t>tra l’Italia e il Brasile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rFonts w:ascii="Book Antiqua" w:hAnsi="Book Antiqua" w:cs="Book Antiqu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rFonts w:ascii="Book Antiqua" w:hAnsi="Book Antiqua" w:cs="Book Antiqu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Book Antiqua" w:ascii="Book Antiqua" w:hAnsi="Book Antiqua"/>
                          <w:bCs/>
                          <w:color w:val="000000"/>
                          <w:sz w:val="32"/>
                          <w:szCs w:val="32"/>
                        </w:rPr>
                        <w:t>Roma, 17 marzo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Book Antiqua" w:hAnsi="Book Antiqua"/>
                          <w:sz w:val="28"/>
                          <w:szCs w:val="28"/>
                        </w:rPr>
                        <w:t xml:space="preserve">Ore 15.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Book Antiqua" w:hAnsi="Book Antiqu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</w:rPr>
                      </w:pPr>
                      <w:r>
                        <w:rPr>
                          <w:rFonts w:cs="Arial" w:ascii="Book Antiqua" w:hAnsi="Book Antiq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sz w:val="28"/>
                          <w:szCs w:val="28"/>
                        </w:rPr>
                        <w:t xml:space="preserve">Aula 3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sz w:val="28"/>
                          <w:szCs w:val="28"/>
                        </w:rPr>
                        <w:t>Università Roma 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sz w:val="28"/>
                          <w:szCs w:val="28"/>
                        </w:rPr>
                        <w:t>Facoltà Scienze della Formazio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sz w:val="28"/>
                          <w:szCs w:val="28"/>
                        </w:rPr>
                        <w:t>Piazza della Repubblica, n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167640</wp:posOffset>
                </wp:positionV>
                <wp:extent cx="4229100" cy="6682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68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La  Pedagogia di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Paulo Freire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è ancora oggi di grande attualità  non solo perché nel mondo esistono diverse forme di oppressione, ma soprattutto perché risponde alle necessità fondamentali dell’educazione contemporane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La scuola, l’eda e i sistemi educativi si trovano di fronte oggi  alle nuove e grandi sfide derivanti dalla generalizzazione dell’informazione nella società che è chiamata da molti società della conoscenz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La scuola non può più essere uno spazio  formativo tra i tanti. E’ necessario che si ponga come spazio organizzatore dei molteplici luoghi di formazione, esercitando una funzione più formativa e meno informativa. Deve diventare un “circolo di cultura” come direbbe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Paulo Freire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orientato alla gestione della conoscenza social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In questo contesto il pensiero di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Paulo Freire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è più attuale che mai, poiché nei suoi studi si è focalizzato  sui modi e le forme dell’apprendere e dell’insegnare, sulle metodologie della didattica e della ricerca, sulle relazioni personali e sull’importanza del dialogo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Freire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ci ricorda, inoltre, la posizione emancipatrice della scienza, della cultura, dell’educazione e della comunicazione.  Ci ricorda che l’educazione è prima di tutto “uno strumento di liberazione”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Il seminario vuole riflettere dunque sulla modernità  di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Freire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nei nuovi scenari dell’interculturalità con particolare riguardo alle Scuole Comunitarie presenti in Brasile e ai contesti educativi in Italia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Book Antiqua" w:hAnsi="Book Antiqua" w:cs="Book Antiqua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Book Antiqua" w:hAnsi="Book Antiqua" w:cs="Book Antiqu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Book Antiqua" w:hAnsi="Book Antiqua" w:cs="Book Antiqua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artecipano al seminario due eminenti studiosi dell’Università Uneb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a prof.ssa Adriana Marmori pro rettore per le attivitás di Estensione Universitaria dell’Università Nazionale dello Stato di Bahia  di Salvador de Bahia Brasil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l Prof. Gianni Boscolo docente di Pedagogia all’Uneb che dirige l’associazione Patì  di formazione dei Maestri per le scuole di comunità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26.2pt;mso-wrap-distance-left:9.05pt;mso-wrap-distance-right:9.05pt;mso-wrap-distance-top:0pt;mso-wrap-distance-bottom:0pt;margin-top:-13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color w:val="000000"/>
                          <w:sz w:val="22"/>
                          <w:szCs w:val="22"/>
                        </w:rPr>
                        <w:t xml:space="preserve">La  Pedagogia di </w:t>
                      </w:r>
                      <w:r>
                        <w:rPr>
                          <w:rFonts w:cs="Book Antiqua" w:ascii="Book Antiqua" w:hAnsi="Book Antiqua"/>
                          <w:bCs/>
                          <w:i/>
                          <w:color w:val="000000"/>
                          <w:sz w:val="22"/>
                          <w:szCs w:val="22"/>
                        </w:rPr>
                        <w:t>Paulo Freire</w:t>
                      </w:r>
                      <w:r>
                        <w:rPr>
                          <w:rFonts w:cs="Book Antiqua" w:ascii="Book Antiqua" w:hAnsi="Book Antiqua"/>
                          <w:bCs/>
                          <w:color w:val="000000"/>
                          <w:sz w:val="22"/>
                          <w:szCs w:val="22"/>
                        </w:rPr>
                        <w:t xml:space="preserve"> è ancora oggi di grande attualità  non solo perché nel mondo esistono diverse forme di oppressione, ma soprattutto perché risponde alle necessità fondamentali dell’educazione contemporanea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color w:val="000000"/>
                          <w:sz w:val="22"/>
                          <w:szCs w:val="22"/>
                        </w:rPr>
                        <w:t xml:space="preserve">La scuola, l’eda e i sistemi educativi si trovano di fronte oggi  alle nuove e grandi sfide derivanti dalla generalizzazione dell’informazione nella società che è chiamata da molti società della conoscenza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color w:val="000000"/>
                          <w:sz w:val="22"/>
                          <w:szCs w:val="22"/>
                        </w:rPr>
                        <w:t xml:space="preserve">La scuola non può più essere uno spazio  formativo tra i tanti. E’ necessario che si ponga come spazio organizzatore dei molteplici luoghi di formazione, esercitando una funzione più formativa e meno informativa. Deve diventare un “circolo di cultura” come direbbe </w:t>
                      </w:r>
                      <w:r>
                        <w:rPr>
                          <w:rFonts w:cs="Book Antiqua" w:ascii="Book Antiqua" w:hAnsi="Book Antiqua"/>
                          <w:bCs/>
                          <w:i/>
                          <w:color w:val="000000"/>
                          <w:sz w:val="22"/>
                          <w:szCs w:val="22"/>
                        </w:rPr>
                        <w:t>Paulo Freire</w:t>
                      </w:r>
                      <w:r>
                        <w:rPr>
                          <w:rFonts w:cs="Book Antiqua" w:ascii="Book Antiqua" w:hAnsi="Book Antiqua"/>
                          <w:bCs/>
                          <w:color w:val="000000"/>
                          <w:sz w:val="22"/>
                          <w:szCs w:val="22"/>
                        </w:rPr>
                        <w:t xml:space="preserve"> orientato alla gestione della conoscenza sociale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color w:val="000000"/>
                          <w:sz w:val="22"/>
                          <w:szCs w:val="22"/>
                        </w:rPr>
                        <w:t xml:space="preserve">In questo contesto il pensiero di </w:t>
                      </w:r>
                      <w:r>
                        <w:rPr>
                          <w:rFonts w:cs="Book Antiqua" w:ascii="Book Antiqua" w:hAnsi="Book Antiqua"/>
                          <w:bCs/>
                          <w:i/>
                          <w:color w:val="000000"/>
                          <w:sz w:val="22"/>
                          <w:szCs w:val="22"/>
                        </w:rPr>
                        <w:t>Paulo Freire</w:t>
                      </w:r>
                      <w:r>
                        <w:rPr>
                          <w:rFonts w:cs="Book Antiqua" w:ascii="Book Antiqua" w:hAnsi="Book Antiqua"/>
                          <w:bCs/>
                          <w:color w:val="000000"/>
                          <w:sz w:val="22"/>
                          <w:szCs w:val="22"/>
                        </w:rPr>
                        <w:t xml:space="preserve">  è più attuale che mai, poiché nei suoi studi si è focalizzato  sui modi e le forme dell’apprendere e dell’insegnare, sulle metodologie della didattica e della ricerca, sulle relazioni personali e sull’importanza del dialogo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Cs/>
                          <w:i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Cs/>
                          <w:i/>
                          <w:color w:val="000000"/>
                          <w:sz w:val="22"/>
                          <w:szCs w:val="22"/>
                        </w:rPr>
                        <w:t>Freire</w:t>
                      </w:r>
                      <w:r>
                        <w:rPr>
                          <w:rFonts w:cs="Book Antiqua" w:ascii="Book Antiqua" w:hAnsi="Book Antiqua"/>
                          <w:bCs/>
                          <w:color w:val="000000"/>
                          <w:sz w:val="22"/>
                          <w:szCs w:val="22"/>
                        </w:rPr>
                        <w:t xml:space="preserve">  ci ricorda, inoltre, la posizione emancipatrice della scienza, della cultura, dell’educazione e della comunicazione.  Ci ricorda che l’educazione è prima di tutto “uno strumento di liberazione”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color w:val="000000"/>
                          <w:sz w:val="22"/>
                          <w:szCs w:val="22"/>
                        </w:rPr>
                        <w:t xml:space="preserve">Il seminario vuole riflettere dunque sulla modernità  di </w:t>
                      </w:r>
                      <w:r>
                        <w:rPr>
                          <w:rFonts w:cs="Book Antiqua" w:ascii="Book Antiqua" w:hAnsi="Book Antiqua"/>
                          <w:bCs/>
                          <w:i/>
                          <w:color w:val="000000"/>
                          <w:sz w:val="22"/>
                          <w:szCs w:val="22"/>
                        </w:rPr>
                        <w:t>Freire</w:t>
                      </w:r>
                      <w:r>
                        <w:rPr>
                          <w:rFonts w:cs="Book Antiqua" w:ascii="Book Antiqua" w:hAnsi="Book Antiqua"/>
                          <w:bCs/>
                          <w:color w:val="000000"/>
                          <w:sz w:val="22"/>
                          <w:szCs w:val="22"/>
                        </w:rPr>
                        <w:t xml:space="preserve">  nei nuovi scenari dell’interculturalità con particolare riguardo alle Scuole Comunitarie presenti in Brasile e ai contesti educativi in Italia.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Book Antiqua" w:hAnsi="Book Antiqua" w:cs="Book Antiqua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Book Antiqua" w:hAnsi="Book Antiqua" w:cs="Book Antiqua"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Book Antiqua" w:hAnsi="Book Antiqua" w:cs="Book Antiqua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color w:val="000000"/>
                          <w:sz w:val="22"/>
                          <w:szCs w:val="22"/>
                        </w:rPr>
                        <w:t>Partecipano al seminario due eminenti studiosi dell’Università Uneb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color w:val="000000"/>
                          <w:sz w:val="22"/>
                          <w:szCs w:val="22"/>
                        </w:rPr>
                        <w:t>La prof.ssa Adriana Marmori pro rettore per le attivitás di Estensione Universitaria dell’Università Nazionale dello Stato di Bahia  di Salvador de Bahia Brasile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Cs/>
                          <w:color w:val="000000"/>
                          <w:sz w:val="22"/>
                          <w:szCs w:val="22"/>
                        </w:rPr>
                        <w:t>Il Prof. Gianni Boscolo docente di Pedagogia all’Uneb che dirige l’associazione Patì  di formazione dei Maestri per le scuole di comun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4114800" cy="6629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re 15.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istrazione dei Partecipan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aluti del Prof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rancesco Sus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side della Facoltà di Scienze della Form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iscussan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rof.ssa Adriana Marmori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-Rettore dell’Università dello Stato di Bahia-UNEB - Brasi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UNEB: l’Universitá come presa di coscienza e polo di sviluppo regionale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. Gianni Boscol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iversità dello Stato di Bahia-UNEB - Brasi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ducazione Popolare: dal conflitto al dialogo. Attualitá di Paulo Frei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.ssa Giuditta Alessandrin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Università degli Studi di Roma Tre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ove “responsabilità” della pedagogia sociale negli scenari dell’intercultu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rof. Paolo Orefic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iversità degli Studi di Firenz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a lezione freiriana dell’educazione comunitaria: “dal contrasto alla povertà allo sviluppo umano integrato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ott. Marco Catarci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iversità degli Studi di Roma T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arola e azione nel pensiero pedagogico di Paulo Freire, don Lorenzo Milani e Aldo Capitini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ott. Alfredo Tagliavia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iversità degli Studi di Roma T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e prospettive interculturali nel pensiero di Paulo Freire”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22pt;mso-wrap-distance-left:9.05pt;mso-wrap-distance-right:9.05pt;mso-wrap-distance-top:0pt;mso-wrap-distance-bottom:0pt;margin-top:-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re 15.00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istrazione dei Partecipant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Saluti del Prof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Francesco Susi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eside della Facoltà di Scienze della Form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iscussant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Prof.ssa Adriana Marmori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o-Rettore dell’Università dello Stato di Bahia-UNEB - Brasile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UNEB: l’Universitá come presa di coscienza e polo di sviluppo regionale</w:t>
                      </w:r>
                    </w:p>
                    <w:p>
                      <w:pPr>
                        <w:pStyle w:val="Normal"/>
                        <w:ind w:left="60" w:hanging="0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of. Gianni Boscol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niversità dello Stato di Bahia-UNEB - Brasile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Educazione Popolare: dal conflitto al dialogo. Attualitá di Paulo Freire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of.ssa Giuditta Alessandrini</w:t>
                      </w:r>
                      <w:r>
                        <w:rPr>
                          <w:sz w:val="22"/>
                          <w:szCs w:val="22"/>
                        </w:rPr>
                        <w:t xml:space="preserve"> (Università degli Studi di Roma Tre)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uove “responsabilità” della pedagogia sociale negli scenari dell’intercultur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Prof. Paolo Orefice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niversità degli Studi di Firenze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La lezione freiriana dell’educazione comunitaria: “dal contrasto alla povertà allo sviluppo umano integrato”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Dott. Marco Catarci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niversità degli Studi di Roma Tre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Parola e azione nel pensiero pedagogico di Paulo Freire, don Lorenzo Milani e Aldo Capitini”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Dott. Alfredo Tagliavia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niversità degli Studi di Roma Tre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Le prospettive interculturali nel pensiero di Paulo Freire”</w:t>
                      </w:r>
                    </w:p>
                    <w:p>
                      <w:pPr>
                        <w:pStyle w:val="Normal"/>
                        <w:ind w:left="60" w:hanging="0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343400" cy="6515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Bradley Hand ITC" w:hAnsi="Bradley Hand ITC" w:cs="Book Antiqu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radley Hand ITC" w:hAnsi="Bradley Hand IT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Book Antiqua" w:ascii="Bradley Hand ITC" w:hAnsi="Bradley Hand IT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.  Nota al Seminar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La  Pedagogia di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Paulo Freire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è ancora oggi di grande attualità non solo perché nel mondo esistono diverse forme di oppressione, ma soprattutto perché risponde alle necessità fondamentali dell’educazione contemporane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La scuola, l’eda e i sistemi educativi si trovano di fronte oggi alle nuove e grandi sfide derivanti dalla generalizzazione dell’informazione nella società che è chiamata da molti società della conoscenz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La scuola non può più essere uno spazio formativo tra i tanti. E’ necessario che si ponga come spazio organizzatore dei molteplici luoghi di formazione, esercitando una funzione più formativa e meno informativa. Deve diventare un “circolo di cultura” come direbbe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Paulo Freire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orientato alla gestione della conoscenza social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In questo contesto il pensiero di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Paulo Freire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è più attuale che mai, poiché nei suoi studi si è focalizzato sui modi e le forme dell’apprendere e dell’insegnare, sulle metodologie della didattica e della ricerca, sulle relazioni personali e sull’importanza del dialogo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Freire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ci ricorda, inoltre, la posizione emancipatrice della scienza, della cultura, dell’educazione e della comunicazione. Ci ricorda che l’educazione è prima di tutto “uno strumento di liberazione”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Il seminario vuole riflettere dunque sulla modernità di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Freire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nei nuovi scenari dell’interculturalità con particolare riguardo alle Scuole Comunitarie presenti in Brasile e ai contesti educativi in Italia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Book Antiqua" w:hAnsi="Book Antiqua" w:cs="Book Antiqua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artecipano al seminario due eminenti studiosi dell’Università UNEB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La Prof.ssa Adriana Marmori -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Pro Rettore per le attività di Estensione Universitaria dell’Università Nazionale dello Stato di Bahia  di Salvador de Bahia Brasil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Il Prof. Gianni Boscolo -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Docente di Pedagogia all’Uneb che dirige l’associazione Patì di formazione dei Maestri per le scuole di comunità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13pt;mso-wrap-distance-left:9.05pt;mso-wrap-distance-right:9.05pt;mso-wrap-distance-top:0pt;mso-wrap-distance-bottom:0pt;margin-top:-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Bradley Hand ITC" w:hAnsi="Bradley Hand ITC" w:cs="Book Antiqu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radley Hand ITC" w:hAnsi="Bradley Hand ITC"/>
                          <w:b/>
                          <w:bCs/>
                          <w:color w:val="000000"/>
                          <w:sz w:val="22"/>
                          <w:szCs w:val="22"/>
                        </w:rPr>
                        <w:t>………</w:t>
                      </w:r>
                      <w:r>
                        <w:rPr>
                          <w:rFonts w:cs="Book Antiqua" w:ascii="Bradley Hand ITC" w:hAnsi="Bradley Hand ITC"/>
                          <w:b/>
                          <w:bCs/>
                          <w:color w:val="000000"/>
                          <w:sz w:val="22"/>
                          <w:szCs w:val="22"/>
                        </w:rPr>
                        <w:t>.  Nota al Seminario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color w:val="000000"/>
                          <w:sz w:val="22"/>
                          <w:szCs w:val="22"/>
                        </w:rPr>
                        <w:t xml:space="preserve">La  Pedagogia di </w:t>
                      </w:r>
                      <w:r>
                        <w:rPr>
                          <w:rFonts w:cs="Book Antiqua" w:ascii="Book Antiqua" w:hAnsi="Book Antiqua"/>
                          <w:bCs/>
                          <w:i/>
                          <w:color w:val="000000"/>
                          <w:sz w:val="22"/>
                          <w:szCs w:val="22"/>
                        </w:rPr>
                        <w:t xml:space="preserve">Paulo Freire </w:t>
                      </w:r>
                      <w:r>
                        <w:rPr>
                          <w:rFonts w:cs="Book Antiqua" w:ascii="Book Antiqua" w:hAnsi="Book Antiqua"/>
                          <w:bCs/>
                          <w:color w:val="000000"/>
                          <w:sz w:val="22"/>
                          <w:szCs w:val="22"/>
                        </w:rPr>
                        <w:t xml:space="preserve"> è ancora oggi di grande attualità non solo perché nel mondo esistono diverse forme di oppressione, ma soprattutto perché risponde alle necessità fondamentali dell’educazione contemporanea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color w:val="000000"/>
                          <w:sz w:val="22"/>
                          <w:szCs w:val="22"/>
                        </w:rPr>
                        <w:t xml:space="preserve">La scuola, l’eda e i sistemi educativi si trovano di fronte oggi alle nuove e grandi sfide derivanti dalla generalizzazione dell’informazione nella società che è chiamata da molti società della conoscenza.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color w:val="000000"/>
                          <w:sz w:val="22"/>
                          <w:szCs w:val="22"/>
                        </w:rPr>
                        <w:t xml:space="preserve">La scuola non può più essere uno spazio formativo tra i tanti. E’ necessario che si ponga come spazio organizzatore dei molteplici luoghi di formazione, esercitando una funzione più formativa e meno informativa. Deve diventare un “circolo di cultura” come direbbe </w:t>
                      </w:r>
                      <w:r>
                        <w:rPr>
                          <w:rFonts w:cs="Book Antiqua" w:ascii="Book Antiqua" w:hAnsi="Book Antiqua"/>
                          <w:bCs/>
                          <w:i/>
                          <w:color w:val="000000"/>
                          <w:sz w:val="22"/>
                          <w:szCs w:val="22"/>
                        </w:rPr>
                        <w:t>Paulo Freire</w:t>
                      </w:r>
                      <w:r>
                        <w:rPr>
                          <w:rFonts w:cs="Book Antiqua" w:ascii="Book Antiqua" w:hAnsi="Book Antiqua"/>
                          <w:bCs/>
                          <w:color w:val="000000"/>
                          <w:sz w:val="22"/>
                          <w:szCs w:val="22"/>
                        </w:rPr>
                        <w:t xml:space="preserve"> orientato alla gestione della conoscenza sociale.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color w:val="000000"/>
                          <w:sz w:val="22"/>
                          <w:szCs w:val="22"/>
                        </w:rPr>
                        <w:t xml:space="preserve">In questo contesto il pensiero di </w:t>
                      </w:r>
                      <w:r>
                        <w:rPr>
                          <w:rFonts w:cs="Book Antiqua" w:ascii="Book Antiqua" w:hAnsi="Book Antiqua"/>
                          <w:bCs/>
                          <w:i/>
                          <w:color w:val="000000"/>
                          <w:sz w:val="22"/>
                          <w:szCs w:val="22"/>
                        </w:rPr>
                        <w:t>Paulo Freire</w:t>
                      </w:r>
                      <w:r>
                        <w:rPr>
                          <w:rFonts w:cs="Book Antiqua" w:ascii="Book Antiqua" w:hAnsi="Book Antiqua"/>
                          <w:bCs/>
                          <w:color w:val="000000"/>
                          <w:sz w:val="22"/>
                          <w:szCs w:val="22"/>
                        </w:rPr>
                        <w:t xml:space="preserve">  è più attuale che mai, poiché nei suoi studi si è focalizzato sui modi e le forme dell’apprendere e dell’insegnare, sulle metodologie della didattica e della ricerca, sulle relazioni personali e sull’importanza del dialogo.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Cs/>
                          <w:i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Cs/>
                          <w:i/>
                          <w:color w:val="000000"/>
                          <w:sz w:val="22"/>
                          <w:szCs w:val="22"/>
                        </w:rPr>
                        <w:t>Freire</w:t>
                      </w:r>
                      <w:r>
                        <w:rPr>
                          <w:rFonts w:cs="Book Antiqua" w:ascii="Book Antiqua" w:hAnsi="Book Antiqua"/>
                          <w:bCs/>
                          <w:color w:val="000000"/>
                          <w:sz w:val="22"/>
                          <w:szCs w:val="22"/>
                        </w:rPr>
                        <w:t xml:space="preserve"> ci ricorda, inoltre, la posizione emancipatrice della scienza, della cultura, dell’educazione e della comunicazione. Ci ricorda che l’educazione è prima di tutto “uno strumento di liberazione”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color w:val="000000"/>
                          <w:sz w:val="22"/>
                          <w:szCs w:val="22"/>
                        </w:rPr>
                        <w:t xml:space="preserve">Il seminario vuole riflettere dunque sulla modernità di </w:t>
                      </w:r>
                      <w:r>
                        <w:rPr>
                          <w:rFonts w:cs="Book Antiqua" w:ascii="Book Antiqua" w:hAnsi="Book Antiqua"/>
                          <w:bCs/>
                          <w:i/>
                          <w:color w:val="000000"/>
                          <w:sz w:val="22"/>
                          <w:szCs w:val="22"/>
                        </w:rPr>
                        <w:t>Freire</w:t>
                      </w:r>
                      <w:r>
                        <w:rPr>
                          <w:rFonts w:cs="Book Antiqua" w:ascii="Book Antiqua" w:hAnsi="Book Antiqua"/>
                          <w:bCs/>
                          <w:color w:val="000000"/>
                          <w:sz w:val="22"/>
                          <w:szCs w:val="22"/>
                        </w:rPr>
                        <w:t xml:space="preserve"> nei nuovi scenari dell’interculturalità con particolare riguardo alle Scuole Comunitarie presenti in Brasile e ai contesti educativi in Italia.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Book Antiqua" w:hAnsi="Book Antiqua" w:cs="Book Antiqua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color w:val="000000"/>
                          <w:sz w:val="22"/>
                          <w:szCs w:val="22"/>
                        </w:rPr>
                        <w:t>Partecipano al seminario due eminenti studiosi dell’Università UNEB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color w:val="000000"/>
                          <w:sz w:val="22"/>
                          <w:szCs w:val="22"/>
                        </w:rPr>
                        <w:t xml:space="preserve">La Prof.ssa Adriana Marmori - </w:t>
                      </w:r>
                      <w:r>
                        <w:rPr>
                          <w:rFonts w:cs="Book Antiqua" w:ascii="Book Antiqua" w:hAnsi="Book Antiqua"/>
                          <w:bCs/>
                          <w:i/>
                          <w:color w:val="000000"/>
                          <w:sz w:val="22"/>
                          <w:szCs w:val="22"/>
                        </w:rPr>
                        <w:t>Pro Rettore per le attività di Estensione Universitaria dell’Università Nazionale dello Stato di Bahia  di Salvador de Bahia Brasile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color w:val="000000"/>
                          <w:sz w:val="22"/>
                          <w:szCs w:val="22"/>
                        </w:rPr>
                        <w:t xml:space="preserve">Il Prof. Gianni Boscolo - </w:t>
                      </w:r>
                      <w:r>
                        <w:rPr>
                          <w:rFonts w:cs="Book Antiqua" w:ascii="Book Antiqua" w:hAnsi="Book Antiqua"/>
                          <w:bCs/>
                          <w:i/>
                          <w:color w:val="000000"/>
                          <w:sz w:val="22"/>
                          <w:szCs w:val="22"/>
                        </w:rPr>
                        <w:t>Docente di Pedagogia all’Uneb che dirige l’associazione Patì di formazione dei Maestri per le scuole di comun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radley Hand ITC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300"/>
      <w:jc w:val="center"/>
    </w:pPr>
    <w:rPr>
      <w:rFonts w:ascii="Gill Sans MT" w:hAnsi="Gill Sans MT" w:eastAsia="Times New Roman" w:cs="Times New Roman"/>
      <w:color w:val="000000"/>
      <w:kern w:val="2"/>
      <w:sz w:val="16"/>
      <w:szCs w:val="16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buccolo@yahoo.it" TargetMode="External"/><Relationship Id="rId3" Type="http://schemas.openxmlformats.org/officeDocument/2006/relationships/hyperlink" Target="mailto:mariabuccolo@yahoo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16:00Z</dcterms:created>
  <dc:creator> </dc:creator>
  <dc:description/>
  <cp:keywords/>
  <dc:language>en-US</dc:language>
  <cp:lastModifiedBy>Windows</cp:lastModifiedBy>
  <cp:lastPrinted>2009-01-28T17:08:00Z</cp:lastPrinted>
  <dcterms:modified xsi:type="dcterms:W3CDTF">2009-03-12T10:11:00Z</dcterms:modified>
  <cp:revision>5</cp:revision>
  <dc:subject/>
  <dc:title/>
</cp:coreProperties>
</file>