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OZ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alla ricerca all’Europa delle tecnolog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ronto sulle prospettive europee del trasferimento tecnologico a partire dagli esiti del Progetto FIO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rcoledì 15 ottobre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de: Aula Magna Università La Sapienza - Ro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 xml:space="preserve">09.00 </w:t>
      </w:r>
      <w:r>
        <w:rPr>
          <w:rFonts w:cs="Arial Narrow" w:ascii="Arial Narrow" w:hAnsi="Arial Narrow"/>
          <w:b/>
        </w:rPr>
        <w:t>Registrazione invitati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9.30 </w:t>
      </w:r>
      <w:r>
        <w:rPr>
          <w:rFonts w:cs="Arial Narrow" w:ascii="Arial Narrow" w:hAnsi="Arial Narrow"/>
          <w:b/>
        </w:rPr>
        <w:t xml:space="preserve">Apertura dei lavori – Saluto rettore Università ospitante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strategia ed i risultati dell’Azione Pilota – </w:t>
      </w:r>
      <w:r>
        <w:rPr>
          <w:rFonts w:cs="Arial Narrow" w:ascii="Arial Narrow" w:hAnsi="Arial Narrow"/>
          <w:b/>
          <w:i/>
          <w:u w:val="single"/>
        </w:rPr>
        <w:t>Claudia Galletti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>10.00</w:t>
      </w:r>
      <w:r>
        <w:rPr>
          <w:rFonts w:cs="Arial Narrow" w:ascii="Arial Narrow" w:hAnsi="Arial Narrow"/>
          <w:b/>
        </w:rPr>
        <w:t xml:space="preserve"> Il Progetto FIORI: logiche e risultati di un progetto sperimentale per la ricerca – </w:t>
      </w:r>
      <w:r>
        <w:rPr>
          <w:rFonts w:cs="Arial Narrow" w:ascii="Arial Narrow" w:hAnsi="Arial Narrow"/>
          <w:b/>
          <w:i/>
          <w:u w:val="single"/>
        </w:rPr>
        <w:t>Bruno Carapella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.20</w:t>
      </w:r>
      <w:r>
        <w:rPr>
          <w:rFonts w:cs="Arial Narrow" w:ascii="Arial Narrow" w:hAnsi="Arial Narrow"/>
          <w:b/>
        </w:rPr>
        <w:t xml:space="preserve"> Il trasferimento tecnologico: esperienze a confronti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caso Cambridge-enterprise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progetto Sicilia – </w:t>
      </w:r>
      <w:r>
        <w:rPr>
          <w:rFonts w:cs="Arial Narrow" w:ascii="Arial Narrow" w:hAnsi="Arial Narrow"/>
          <w:b/>
          <w:u w:val="single"/>
        </w:rPr>
        <w:t>Giuseppe Silvestri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1.00</w:t>
      </w:r>
      <w:r>
        <w:rPr>
          <w:rFonts w:cs="Arial Narrow" w:ascii="Arial Narrow" w:hAnsi="Arial Narrow"/>
          <w:b/>
        </w:rPr>
        <w:t xml:space="preserve"> Tavola rotonda sul tema: “Quali politiche per migliorare la relazione tra ricerca e territorio e promuovere lo sviluppo locale”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troduzione </w:t>
      </w:r>
      <w:r>
        <w:rPr>
          <w:rFonts w:cs="Arial Narrow" w:ascii="Arial Narrow" w:hAnsi="Arial Narrow"/>
          <w:b/>
          <w:i/>
          <w:u w:val="single"/>
        </w:rPr>
        <w:t xml:space="preserve"> Patrizio Bianchi</w:t>
      </w:r>
      <w:r>
        <w:rPr>
          <w:rFonts w:cs="Arial Narrow" w:ascii="Arial Narrow" w:hAnsi="Arial Narrow"/>
          <w:b/>
        </w:rPr>
        <w:t xml:space="preserve"> (</w:t>
      </w:r>
      <w:r>
        <w:rPr>
          <w:rFonts w:cs="Arial Narrow" w:ascii="Arial Narrow" w:hAnsi="Arial Narrow"/>
          <w:b/>
          <w:i/>
          <w:u w:val="single"/>
        </w:rPr>
        <w:t>Chairman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uciano Criscuoli</w:t>
      </w:r>
      <w:r>
        <w:rPr>
          <w:rFonts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</w:rPr>
        <w:t>Direttore per il coordinamento dello sviluppo della Ricerca - MIUR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iero Antonio Cinti </w:t>
      </w:r>
      <w:r>
        <w:rPr>
          <w:rFonts w:cs="Arial Narrow" w:ascii="Arial Narrow" w:hAnsi="Arial Narrow"/>
          <w:b/>
        </w:rPr>
        <w:t xml:space="preserve">– </w:t>
      </w:r>
      <w:r>
        <w:rPr>
          <w:rFonts w:cs="Arial Narrow" w:ascii="Arial Narrow" w:hAnsi="Arial Narrow"/>
        </w:rPr>
        <w:t>Direttore generale Direzione Sostegno alle attività imprenditoriali - MISE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Nicola Mazzocc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- Ass.re Università e Ricerca Scientifica, Innovazione Tecnologica e Nuova Economia Regione Campania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Giuseppe Gianni</w:t>
      </w:r>
      <w:r>
        <w:rPr>
          <w:rFonts w:cs="Arial Narrow" w:ascii="Arial Narrow" w:hAnsi="Arial Narrow"/>
          <w:i/>
        </w:rPr>
        <w:t xml:space="preserve"> - </w:t>
      </w:r>
      <w:r>
        <w:rPr>
          <w:rFonts w:cs="Arial Narrow" w:ascii="Arial Narrow" w:hAnsi="Arial Narrow"/>
        </w:rPr>
        <w:t>Ass.re Industria Regione Sicilia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rancesco Saponaro</w:t>
      </w:r>
      <w:r>
        <w:rPr>
          <w:rFonts w:cs="Arial Narrow" w:ascii="Arial Narrow" w:hAnsi="Arial Narrow"/>
          <w:i/>
        </w:rPr>
        <w:t xml:space="preserve"> - </w:t>
      </w:r>
      <w:r>
        <w:rPr>
          <w:rFonts w:cs="Arial Narrow" w:ascii="Arial Narrow" w:hAnsi="Arial Narrow"/>
        </w:rPr>
        <w:t>Ass.re Bilancio, programmazione, fondi strutturali e politiche comunitarie Regione Pugl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tonio Autilio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</w:rPr>
        <w:t>Ass.re alla Formazione, Lavoro, Cultura e Sport Regione Basilicat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omenico Cersosimo</w:t>
      </w:r>
      <w:r>
        <w:rPr>
          <w:rFonts w:cs="Arial Narrow" w:ascii="Arial Narrow" w:hAnsi="Arial Narrow"/>
          <w:i/>
        </w:rPr>
        <w:t xml:space="preserve"> – </w:t>
      </w:r>
      <w:r>
        <w:rPr>
          <w:rFonts w:cs="Arial Narrow" w:ascii="Arial Narrow" w:hAnsi="Arial Narrow"/>
        </w:rPr>
        <w:t xml:space="preserve">Vice presidente Regione Calabria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Corrado Petrocelli</w:t>
      </w:r>
      <w:r>
        <w:rPr>
          <w:rFonts w:cs="Arial Narrow" w:ascii="Arial Narrow" w:hAnsi="Arial Narrow"/>
        </w:rPr>
        <w:t xml:space="preserve">  - Rettore Università di Bar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avide Bassi -</w:t>
      </w:r>
      <w:r>
        <w:rPr>
          <w:rFonts w:cs="Arial Narrow" w:ascii="Arial Narrow" w:hAnsi="Arial Narrow"/>
        </w:rPr>
        <w:t xml:space="preserve"> Rettore Università di Tren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lberto Meomartini</w:t>
      </w:r>
      <w:r>
        <w:rPr>
          <w:rFonts w:cs="Arial Narrow" w:ascii="Arial Narrow" w:hAnsi="Arial Narrow"/>
        </w:rPr>
        <w:t xml:space="preserve"> - Confindustria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45 saluto e conclusioni del Ministro/sottosegretario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00 lunch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</w:rPr>
        <w:t xml:space="preserve">Il confronto tra modelli europei di relazione università-territorio, </w:t>
      </w:r>
      <w:r>
        <w:rPr>
          <w:rFonts w:cs="Arial Narrow" w:ascii="Arial Narrow" w:hAnsi="Arial Narrow"/>
          <w:b/>
          <w:u w:val="single"/>
        </w:rPr>
        <w:t>Chairman Emanuela Stefan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iversità di Barcellon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i/>
        </w:rPr>
        <w:t>Università di Grenobl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i/>
        </w:rPr>
        <w:t>Università di Oulu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i/>
        </w:rPr>
        <w:t>Università di Oviedo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15.45</w:t>
      </w:r>
      <w:r>
        <w:rPr>
          <w:rFonts w:cs="Arial Narrow" w:ascii="Arial Narrow" w:hAnsi="Arial Narrow"/>
          <w:b/>
        </w:rPr>
        <w:t xml:space="preserve"> Le Università del progetto FIORI: risultati ed impatto di un processo di learning&amp;working, </w:t>
      </w:r>
      <w:r>
        <w:rPr>
          <w:rFonts w:cs="Arial Narrow" w:ascii="Arial Narrow" w:hAnsi="Arial Narrow"/>
          <w:b/>
          <w:u w:val="single"/>
        </w:rPr>
        <w:t>Chairman Patrizio Bianchi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niversità di Lecce, </w:t>
      </w:r>
      <w:r>
        <w:rPr>
          <w:rFonts w:cs="Arial Narrow" w:ascii="Arial Narrow" w:hAnsi="Arial Narrow"/>
          <w:b/>
          <w:u w:val="single"/>
        </w:rPr>
        <w:t>Domenico Laforgia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niversità di Messina, </w:t>
      </w:r>
      <w:r>
        <w:rPr>
          <w:rFonts w:cs="Arial Narrow" w:ascii="Arial Narrow" w:hAnsi="Arial Narrow"/>
          <w:b/>
          <w:u w:val="single"/>
        </w:rPr>
        <w:t>Francesco Tomasello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niversità di Basilicata, </w:t>
      </w:r>
      <w:r>
        <w:rPr>
          <w:rFonts w:cs="Arial Narrow" w:ascii="Arial Narrow" w:hAnsi="Arial Narrow"/>
          <w:b/>
          <w:u w:val="single"/>
        </w:rPr>
        <w:t>Antonio Mario Tamburro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17.00 </w:t>
      </w:r>
      <w:r>
        <w:rPr>
          <w:rFonts w:cs="Arial Narrow" w:ascii="Arial Narrow" w:hAnsi="Arial Narrow"/>
          <w:b/>
        </w:rPr>
        <w:t>chiusura dei lavori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8" w:space="11" w:color="008080" w:shadow="1"/>
        <w:left w:val="single" w:sz="8" w:space="31" w:color="008080" w:shadow="1"/>
        <w:bottom w:val="single" w:sz="8" w:space="11" w:color="008080" w:shadow="1"/>
        <w:right w:val="single" w:sz="8" w:space="31" w:color="0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3770</wp:posOffset>
          </wp:positionH>
          <wp:positionV relativeFrom="paragraph">
            <wp:posOffset>27940</wp:posOffset>
          </wp:positionV>
          <wp:extent cx="437515" cy="23749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5345</wp:posOffset>
              </wp:positionH>
              <wp:positionV relativeFrom="paragraph">
                <wp:posOffset>27940</wp:posOffset>
              </wp:positionV>
              <wp:extent cx="2961640" cy="2876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1720" cy="287640"/>
                        <a:chOff x="0" y="0"/>
                        <a:chExt cx="2961720" cy="28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84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61360" y="6480"/>
                          <a:ext cx="60660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6320" y="19080"/>
                          <a:ext cx="4554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7.35pt;margin-top:2.2pt;width:233.2pt;height:22.65pt" coordorigin="5347,44" coordsize="4664,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47;top:44;width:449;height:45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76;top:54;width:954;height:38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294;top:74;width:716;height:3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635</wp:posOffset>
              </wp:positionV>
              <wp:extent cx="762000" cy="4546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" cy="454680"/>
                        <a:chOff x="0" y="0"/>
                        <a:chExt cx="762120" cy="4546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65520" y="0"/>
                          <a:ext cx="41832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03480"/>
                          <a:ext cx="7621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8"/>
                                <w:i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Unione Europe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0.05pt;width:60pt;height:35.8pt" coordorigin="-540,-1" coordsize="1200,716">
              <v:shape id="shape_0" stroked="f" o:allowincell="f" style="position:absolute;left:-437;top:-1;width:658;height:43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477;width:1199;height:23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8"/>
                          <w:i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Unione Europ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53870</wp:posOffset>
              </wp:positionH>
              <wp:positionV relativeFrom="paragraph">
                <wp:posOffset>-635</wp:posOffset>
              </wp:positionV>
              <wp:extent cx="913765" cy="5149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515160"/>
                        <a:chOff x="0" y="0"/>
                        <a:chExt cx="913680" cy="5151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572040" y="0"/>
                          <a:ext cx="27036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03480"/>
                          <a:ext cx="9136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8"/>
                                <w:i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Ministero dell'Università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8"/>
                                <w:i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e della Ricerc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1pt;margin-top:-0.05pt;width:71.95pt;height:40.55pt" coordorigin="2762,-1" coordsize="1439,811">
              <v:shape id="shape_0" stroked="f" o:allowincell="f" style="position:absolute;left:3663;top:-1;width:425;height:47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762;top:477;width:1438;height:332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8"/>
                          <w:i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Ministero dell'Università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8"/>
                          <w:iCs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e della Ricer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810" cy="499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 Narrow" w:hAnsi="Arial Narrow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6:00Z</dcterms:created>
  <dc:creator>Rosangela</dc:creator>
  <dc:description/>
  <cp:keywords/>
  <dc:language>en-US</dc:language>
  <cp:lastModifiedBy> </cp:lastModifiedBy>
  <cp:lastPrinted>2008-09-12T15:23:00Z</cp:lastPrinted>
  <dcterms:modified xsi:type="dcterms:W3CDTF">2008-09-18T13:14:00Z</dcterms:modified>
  <cp:revision>9</cp:revision>
  <dc:subject/>
  <dc:title>FOGLIO ATTIVITA’</dc:title>
</cp:coreProperties>
</file>