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QUALEFO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 qualità nell'alta formazione. Modelli teorici e metodologie per la formazione alla ricerca, con particolare riferimento alle competenze pedagogiche, e dispositivi di valutazione della qualità per l'innovazione ed il trasferimento dei saperi nella società della conoscenz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  <w:t>Roma 31 gennaio, 1 febbraio 2008</w:t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31 genna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9.30 – 10.30 – Apertura dei lavori del 5° incontro di Proget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2"/>
        </w:rPr>
        <w:t>Comunicazioni del Coordinatore nazionale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pprovazione del verbale dell’incontro di Firenz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2"/>
        </w:rPr>
        <w:t>Condivisione dell’agenda dei lavori : obiettivi, metodi, risultati attesi dell’incontro di Ro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  <w:u w:val="single"/>
        </w:rPr>
        <w:t>10.30 – 13.30 - Focus Group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ma: </w:t>
      </w:r>
      <w:r>
        <w:rPr>
          <w:rFonts w:cs="Arial"/>
          <w:b/>
          <w:bCs/>
          <w:i/>
          <w:iCs/>
          <w:szCs w:val="22"/>
        </w:rPr>
        <w:t xml:space="preserve">Lo sviluppo della ricerca nel secondo anno </w:t>
      </w:r>
      <w:r>
        <w:rPr>
          <w:rFonts w:cs="Arial"/>
          <w:szCs w:val="22"/>
        </w:rPr>
        <w:t xml:space="preserve">(Coordinamento di Roma 3)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  <w:szCs w:val="20"/>
        </w:rPr>
        <w:t>Qualità (WP1), Architettura (WP2) e Profili (WP3) dell’alta formazione. Dalla capitalizzazione della ricerca e ricognizione dello stato dell’arte verso la sperimentazione, la modellizzazione e la disseminazione (passaggio dalla fase 1 e 2 alle fasi 3 e 4)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14.30 – 17.30 - Focus Group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ma: </w:t>
      </w:r>
      <w:r>
        <w:rPr>
          <w:rFonts w:cs="Arial"/>
          <w:b/>
          <w:bCs/>
          <w:i/>
          <w:iCs/>
          <w:szCs w:val="22"/>
        </w:rPr>
        <w:t xml:space="preserve">I prodotti della ricerca </w:t>
      </w:r>
      <w:r>
        <w:rPr>
          <w:rFonts w:cs="Arial"/>
          <w:szCs w:val="22"/>
        </w:rPr>
        <w:t>(Coordinamento di Firenze)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ume 1 – I contesti dell’alta formazione alla ricerca: il caso delle scienze della formazione. Dibattito, indagini e esperienz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ume 2 – I modelli dell’alta formazione alla ricerca: il caso delle scienze della formazione. Strategie, architettura, curriculi, profili e competenz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ito web e documentazione di progetto: struttura e sviluppi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  <w:u w:val="single"/>
        </w:rPr>
        <w:t>17.30 – 18.30 - Conclusioni del Coordinatore Nazional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iscussione e adozione delle </w:t>
      </w:r>
      <w:r>
        <w:rPr>
          <w:rFonts w:cs="Arial"/>
          <w:b/>
          <w:bCs/>
          <w:szCs w:val="22"/>
        </w:rPr>
        <w:t xml:space="preserve">decisioni </w:t>
      </w:r>
    </w:p>
    <w:p>
      <w:pPr>
        <w:pStyle w:val="Normal"/>
        <w:tabs>
          <w:tab w:val="clear" w:pos="708"/>
          <w:tab w:val="left" w:pos="279" w:leader="none"/>
        </w:tabs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ntesi dei risultati del primo Focus Group e decisioni in merito alle fasi 3 e 4 della Rice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jc w:val="left"/>
        <w:rPr>
          <w:rFonts w:cs="Arial"/>
          <w:szCs w:val="22"/>
        </w:rPr>
      </w:pPr>
      <w:r>
        <w:rPr>
          <w:rFonts w:cs="Arial"/>
          <w:sz w:val="20"/>
          <w:szCs w:val="20"/>
        </w:rPr>
        <w:t>Sintesi dei risultati del secondo Focus Group e decisioni in merito a Pubblicazioni, struttura del s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jc w:val="left"/>
        <w:rPr>
          <w:rFonts w:cs="Arial"/>
          <w:szCs w:val="22"/>
        </w:rPr>
      </w:pPr>
      <w:r>
        <w:rPr>
          <w:rFonts w:cs="Arial"/>
          <w:sz w:val="20"/>
          <w:szCs w:val="20"/>
        </w:rPr>
        <w:t xml:space="preserve">Approvazione della proposta di brochure/depliant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1 febbrai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  <w:u w:val="single"/>
        </w:rPr>
        <w:t>9.30 – 13.30 - Focus Group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ema: </w:t>
      </w:r>
      <w:r>
        <w:rPr>
          <w:rFonts w:cs="Arial"/>
          <w:b/>
          <w:bCs/>
          <w:szCs w:val="22"/>
        </w:rPr>
        <w:t xml:space="preserve">La valutazione di progetto </w:t>
      </w:r>
      <w:r>
        <w:rPr>
          <w:rFonts w:cs="Arial"/>
          <w:szCs w:val="22"/>
        </w:rPr>
        <w:t>(Coordinamento di Roma 3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  <w:szCs w:val="20"/>
        </w:rPr>
        <w:t>Strumenti, modalità, tempi della valutazione di progetto</w:t>
      </w:r>
      <w:r>
        <w:rPr>
          <w:rFonts w:cs="Arial"/>
          <w:szCs w:val="22"/>
        </w:rPr>
        <w:t>.</w:t>
      </w:r>
    </w:p>
    <w:p>
      <w:pPr>
        <w:pStyle w:val="Normal"/>
        <w:ind w:left="36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Tema:</w:t>
      </w:r>
      <w:r>
        <w:rPr>
          <w:rFonts w:cs="Arial"/>
          <w:b/>
          <w:bCs/>
          <w:szCs w:val="22"/>
        </w:rPr>
        <w:t xml:space="preserve"> Il primo convegno nazionale del Progetto </w:t>
      </w:r>
      <w:r>
        <w:rPr>
          <w:rFonts w:cs="Arial"/>
          <w:szCs w:val="22"/>
        </w:rPr>
        <w:t>(Coordinamento Napoli Parthenope)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icolazione delle giorn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finizione dei contributi estern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inizione degli interventi delle UUdR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0"/>
          <w:szCs w:val="20"/>
        </w:rPr>
        <w:t>Definizione dei compiti organizzativi e dei contributi budgetari delle UUdRR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mazione dell’incontro di Coordinamento previsto per Aprile (1 giornata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  <w:u w:val="single"/>
        </w:rPr>
        <w:t>14.00 – 16.00 - Conclusioni (Coordinatore Nazionale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scussione e adozione delle </w:t>
      </w:r>
      <w:r>
        <w:rPr>
          <w:rFonts w:cs="Arial"/>
          <w:b/>
          <w:bCs/>
          <w:szCs w:val="22"/>
        </w:rPr>
        <w:t>decisioni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9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attere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attere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atterepredefinitoparagrafo"/>
    <w:qFormat/>
    <w:rPr>
      <w:rFonts w:ascii="Arial" w:hAnsi="Arial" w:cs="Arial"/>
      <w:sz w:val="20"/>
      <w:szCs w:val="2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15:00Z</dcterms:created>
  <dc:creator>User</dc:creator>
  <dc:description/>
  <dc:language>en-US</dc:language>
  <cp:lastModifiedBy>User</cp:lastModifiedBy>
  <dcterms:modified xsi:type="dcterms:W3CDTF">2008-01-27T21:28:00Z</dcterms:modified>
  <cp:revision>7</cp:revision>
  <dc:subject/>
  <dc:title>QUALEFOR</dc:title>
</cp:coreProperties>
</file>